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28" w:hanging="0"/>
        <w:jc w:val="right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авторов рукописей, поступающих в редак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нного журнала </w:t>
      </w:r>
      <w:r>
        <w:rPr>
          <w:color w:val="000000"/>
          <w:spacing w:val="11"/>
          <w:sz w:val="28"/>
          <w:szCs w:val="28"/>
        </w:rPr>
        <w:t>«Астрофизический бюллет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лектронный журнал </w:t>
      </w:r>
      <w:r>
        <w:rPr>
          <w:color w:val="000000"/>
          <w:spacing w:val="11"/>
          <w:sz w:val="28"/>
          <w:szCs w:val="28"/>
        </w:rPr>
        <w:t>«Астрофизический бюллетень»</w:t>
      </w:r>
      <w:r>
        <w:rPr>
          <w:sz w:val="28"/>
          <w:szCs w:val="28"/>
        </w:rPr>
        <w:t xml:space="preserve"> печатает статьи на русском языке (с аннотацией на английском языке) по всем актуальным направлениям современной астрофизики, включая результаты наблюдений на крупнейших телескопах России БТА и РАТАН-600. Журнал публикует также обзорные, инструментальные и методические работы в области астрономии.</w:t>
      </w:r>
    </w:p>
    <w:p>
      <w:pPr>
        <w:pStyle w:val="Normal"/>
        <w:ind w:firstLine="708"/>
        <w:rPr/>
      </w:pPr>
      <w:r>
        <w:rPr>
          <w:color w:val="000000"/>
          <w:spacing w:val="11"/>
          <w:sz w:val="28"/>
          <w:szCs w:val="28"/>
        </w:rPr>
        <w:t>«Астрофизический бюллетень»</w:t>
      </w:r>
      <w:r>
        <w:rPr>
          <w:sz w:val="28"/>
          <w:szCs w:val="28"/>
        </w:rPr>
        <w:t xml:space="preserve"> выходит ежекварта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ая электронная версия журнал выставляется в свободном доступе на сайте САО РАН: http://www.sao.ru/Doc-k8/Science/Public/Bulletin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с авторов (в т.ч. с аспирантов) за публикацию рукописей в журнале «Астрофизический бюллетень» не взим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ереводится на английский язык МАИК «Наука/Интерпериодика». Английская версия журнала выходит в свет одновременно с изданием на русском языке под названием «Astrophysical Bulletin» и распространяется </w:t>
      </w:r>
      <w:r>
        <w:rPr>
          <w:color w:val="000000"/>
          <w:sz w:val="28"/>
          <w:szCs w:val="28"/>
        </w:rPr>
        <w:t>по подписке подразделением Pleiades Group издательского дома Springer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лектронной и печатной вер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писи статей, поступивших в журнал «Астрофизический бюллетень», направляются для рецензирования специалистам. Копии рецензий передаются авторам. Авторы обязаны учесть замечания рецензентов и внести в статью соответствующие исправления или предоставить мотивированный ответ о несогласии с замечаниями рецензента. Если между рецензентом и автором не достигается согласия, то проводится дополнительное рецензирование. Редколлегия принимает решение о возможности публикации статьи или отклоняет её по результатам рецензирования. В случае отклонения статьи редакция сохраняет у себя один экземпляр и направляет автору мотивированный отказ. Рецензии хранятся в редколл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ый объем рукописи (включая таблицы и рисунки), как правило, не должен превышать 30 машинописных страниц. Он может быть увеличен по решению редколлегии. Текст статьи, независимо от ее объема, должен быть изложен с предельной краткостью, совместимой с ясностью изложения и тщательно отредактирован. В частности, следует избегать фирменных буквенно-цифровых обозначений телескопов, приборов, проектов, а приводить, в случае необходимости, их полное название и основные характеристики. Не допускается перегрузка статьи формулами, а также дублирование результатов в таблицах и рисунках. Следует избегать жаргонных выражений, терминов и сокращений, употребляемых лишь узкой группой специалистов. Аннотация статьи должна содержать основные результаты, а не перечень вопросов, рассматриваемых в статье. Предоставление ключевых слов обязательно. Авторам рукописей рекомендуется представлять написание своих фамилий на английском язы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тьи должны направляться в редакцию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ция журнала «Астрофизический Бюллетень», САО РАН, пос. Нижний Архыз, Зеленчукский район, Карачаево-Черкесская Республика, 36916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лефон редакции: (87822)93398, факс (87878)46527, адрес электронной почты </w:t>
      </w:r>
      <w:r>
        <w:rPr>
          <w:sz w:val="28"/>
          <w:szCs w:val="28"/>
          <w:lang w:val="en-US"/>
        </w:rPr>
        <w:t>astrobul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дакцию представляется один экземпляр статьи в виде распечатки с подписями авторов и ее электронная версия, оформленная в соответствии с требованиями </w:t>
      </w:r>
      <w:r>
        <w:rPr>
          <w:bCs/>
          <w:sz w:val="28"/>
          <w:szCs w:val="28"/>
        </w:rPr>
        <w:t>к авторам</w:t>
      </w:r>
      <w:r>
        <w:rPr>
          <w:sz w:val="28"/>
          <w:szCs w:val="28"/>
        </w:rPr>
        <w:t xml:space="preserve"> по оформлению статей (ftp://ftp.sao.ru/pub/texSAO/MaikStyle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казать адрес, фамилию, имя и отчество автора, ответственного за связь с редакцией, номер его телефона, факса, адрес электронной почты. Статьи, основанные на выполненных в учреждениях работах, желательно представлять с направлением от этих учреждений и актом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аницы рукописи, таблицы и рисунки должны быть пронумерованы отдельно. Подписи к рисункам предоставляются на отдельном листе. На полях текста надо указать место, где должен быть помещен рисунок или таб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я рукопись статьи в редакцию, авторы передают учредителям, редколлегии и издателям журнала право на ее перевод на английский язык, сохраняя за собой все остальные права собственности на данную статью.</w:t>
      </w:r>
    </w:p>
    <w:p>
      <w:pPr>
        <w:pStyle w:val="Normal1"/>
        <w:shd w:fill="FFFFFF" w:val="clear"/>
        <w:ind w:left="28" w:firstLine="680"/>
        <w:jc w:val="both"/>
        <w:rPr/>
      </w:pPr>
      <w:r>
        <w:rPr>
          <w:color w:val="000000"/>
          <w:spacing w:val="11"/>
          <w:sz w:val="28"/>
          <w:szCs w:val="28"/>
        </w:rPr>
        <w:t xml:space="preserve">Настоящие правила, более подробные требования по оформлению статей, полнотекстовые версии журнала и другая информация доступны на </w:t>
      </w:r>
      <w:r>
        <w:rPr>
          <w:sz w:val="28"/>
          <w:szCs w:val="28"/>
        </w:rPr>
        <w:t>http://www.sao.ru/Doc-k8/Science/Public/Bulletin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14:00Z</dcterms:created>
  <dc:creator>Irina P. Kostyuk</dc:creator>
  <dc:description/>
  <dc:language>en-US</dc:language>
  <cp:lastModifiedBy>Irina P. Kostyuk</cp:lastModifiedBy>
  <cp:lastPrinted>2008-12-02T14:19:00Z</cp:lastPrinted>
  <dcterms:modified xsi:type="dcterms:W3CDTF">2008-12-19T08:14:00Z</dcterms:modified>
  <cp:revision>3</cp:revision>
  <dc:subject/>
  <dc:title>Наличие института рецензирования</dc:title>
</cp:coreProperties>
</file>