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 xml:space="preserve">Основные </w:t>
      </w:r>
      <w:r>
        <w:rPr>
          <w:b/>
          <w:bCs/>
          <w:color w:val="000000"/>
          <w:lang w:val="ru-RU"/>
        </w:rPr>
        <w:t xml:space="preserve">информационные </w:t>
      </w:r>
      <w:r>
        <w:rPr>
          <w:b/>
          <w:bCs/>
          <w:lang w:val="ru-RU"/>
        </w:rPr>
        <w:t>характеристики</w:t>
      </w:r>
      <w:r>
        <w:rPr>
          <w:b/>
          <w:bCs/>
          <w:color w:val="000000"/>
          <w:lang w:val="ru-RU"/>
        </w:rPr>
        <w:t xml:space="preserve"> нашей Вселенной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уревич И.М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титут проблем информатики РАН, ООО «ГЕТНЕТ Консалтинг», Россия.</w:t>
      </w:r>
    </w:p>
    <w:p>
      <w:pPr>
        <w:pStyle w:val="Normal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докладе показано, что причиной и источником формирования информации (неоднородностей материи и энергии) являются расширение Вселенной и исходная неоднородность. При нарушении симметрии между слабым и электромагнитным взаимодействиями во Вселенной формируетс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</m:oMath>
      <w:r>
        <w:rPr>
          <w:lang w:val="ru-RU"/>
        </w:rPr>
        <w:t xml:space="preserve"> бит информации. Информационный механизм формирования частиц в инфляционной Вселенной порождает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</m:oMath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частиц. Степенное расширение порождает неоднородности в объеме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</m:sSup>
      </m:oMath>
      <w:r>
        <w:rPr>
          <w:lang w:val="ru-RU"/>
        </w:rPr>
        <w:t xml:space="preserve"> бит, из них в обычном веществе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</m:oMath>
      <w:r>
        <w:rPr>
          <w:lang w:val="ru-RU"/>
        </w:rPr>
        <w:t xml:space="preserve"> бит. В звездах содержится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p>
      </m:oMath>
      <w:r>
        <w:rPr>
          <w:lang w:val="ru-RU"/>
        </w:rPr>
        <w:t xml:space="preserve"> бит информации. Минимально возможный объем информации во Вселенной с преобладанием вещества (с преобладанием  излучения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</m:oMath>
      <w:r>
        <w:rPr>
          <w:lang w:val="ru-RU"/>
        </w:rPr>
        <w:t xml:space="preserve"> бит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p>
        </m:sSup>
      </m:oMath>
      <w:r>
        <w:rPr>
          <w:lang w:val="ru-RU"/>
        </w:rPr>
        <w:t xml:space="preserve">) бит. Максимально возможный объем информации во Вселенно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</m:oMath>
      <w:r>
        <w:rPr>
          <w:lang w:val="ru-RU"/>
        </w:rPr>
        <w:t xml:space="preserve"> бит. Солнце содерж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</m:sSup>
      </m:oMath>
      <w:r>
        <w:rPr>
          <w:lang w:val="ru-RU"/>
        </w:rPr>
        <w:t xml:space="preserve"> бит. Белый карлик массой  солнечной массы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p>
        </m:sSup>
      </m:oMath>
      <w:r>
        <w:rPr>
          <w:lang w:val="ru-RU"/>
        </w:rPr>
        <w:t xml:space="preserve"> бит. Нейтронная звезда солнечной массы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p>
        </m:sSup>
      </m:oMath>
      <w:r>
        <w:rPr>
          <w:lang w:val="ru-RU"/>
        </w:rPr>
        <w:t xml:space="preserve"> бит. В  галактиках, из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ru-RU"/>
        </w:rPr>
        <w:t xml:space="preserve"> звезд и содержащих в ядрах сверхмассивные черные дыры массой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ru-RU"/>
        </w:rPr>
        <w:t xml:space="preserve"> солнечных,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</m:sSup>
      </m:oMath>
      <w:r>
        <w:rPr>
          <w:lang w:val="ru-RU"/>
        </w:rPr>
        <w:t xml:space="preserve"> бит информации. </w:t>
      </w:r>
      <w:r>
        <w:rPr>
          <w:color w:val="000000"/>
          <w:lang w:val="ru-RU"/>
        </w:rPr>
        <w:t>Б</w:t>
      </w:r>
      <w:r>
        <w:rPr>
          <w:lang w:val="ru-RU"/>
        </w:rPr>
        <w:t xml:space="preserve">иомасса Земли содержи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lang w:val="ru-RU"/>
        </w:rPr>
        <w:t xml:space="preserve">бит классической информации (КИ)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</m:oMath>
      <w:r>
        <w:rPr>
          <w:lang w:val="ru-RU"/>
        </w:rPr>
        <w:t xml:space="preserve"> бит – это диапазон возможного объема КИ во Вселенной. Соотношение объемов информации во Вселенной в год, порождаемой материей и цивилизацие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  <w:r>
        <w:rPr>
          <w:lang w:val="ru-RU"/>
        </w:rPr>
        <w:t>. Это показывает, ничтожность вклада земной цивилизации в формирование информации во Вселенной. Вселенная, объем информации в которой конечен, эффективно и полностью познаваема. Субъект познания (земная цивилизация) является классическим объектом. В процессе познания Вселенной осуществляется сжатие информац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не менее, чем в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lang w:val="ru-RU"/>
        </w:rPr>
        <w:t xml:space="preserve"> раз и не более, чем 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p>
      </m:oMath>
      <w:r>
        <w:rPr>
          <w:lang w:val="ru-RU"/>
        </w:rPr>
        <w:t xml:space="preserve"> раз. Поскольку неоднородности должны существовать во вселенных с любыми физическими законами, то информационные закономерности и ограничения, а также следующие из них физические законы сохранения, распространяется на все возможные вселенные. </w:t>
      </w:r>
    </w:p>
    <w:p>
      <w:pPr>
        <w:pStyle w:val="Normal"/>
        <w:tabs>
          <w:tab w:val="clear" w:pos="720"/>
          <w:tab w:val="left" w:pos="1721" w:leader="none"/>
          <w:tab w:val="left" w:pos="9828" w:leader="none"/>
        </w:tabs>
        <w:ind w:left="18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69"/>
        </w:tabs>
        <w:ind w:left="794" w:hanging="8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794" w:hanging="8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basedOn w:val="Normal"/>
    <w:next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2">
    <w:name w:val="Нумерация 2"/>
    <w:basedOn w:val="Normal"/>
    <w:next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color w:val="000000"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357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0:00Z</dcterms:created>
  <dc:creator>igurevich</dc:creator>
  <dc:description/>
  <cp:keywords/>
  <dc:language>en-US</dc:language>
  <cp:lastModifiedBy>user</cp:lastModifiedBy>
  <cp:lastPrinted>2010-05-31T12:18:00Z</cp:lastPrinted>
  <dcterms:modified xsi:type="dcterms:W3CDTF">2010-05-31T08:25:00Z</dcterms:modified>
  <cp:revision>8</cp:revision>
  <dc:subject/>
  <dc:title>УДК 681</dc:title>
</cp:coreProperties>
</file>