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ВОЙНЫЕ СВЕРХМАССИВНЫЕ ЧЕРНЫЕ ДЫРЫ В АКТИВНЫХ ГАЛАКТИЧЕСКИХ ЯД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тькин А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трокосмический центр Физического института им. П.Н. Лебедев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kutkin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Рассмотрена модель двойных сверхмассивных черных дыр (ДСМЧД) в ядрах активных (АЯГ) галактик на стадии эволюции близкой к слиянию. Основанием для модели служат наблюдательные данные, полученные в радио и оптическом диапазонах длин волн. В радиодиапазоне использованы данные по длительному мониторингу на 5 частотах, полученные в обсерватории Мичиганского университета, технологического института в Метсахови и в НИИ Крымская астрофизическая обсерватория. Модель двойной сверхмассивной черной дыры показана на примере ярчайшего в гамма диапазоне блазара 3С 454.3. Гармонические составляющие переменности потока излучения позволяют идентифицировать прецессионный и орбитальный периоды вращения в системе и определить параметры орбиты и соотношение масс компаньона и центральной сверхмассивной черной дыры. Значения масс компонентов двойной системы определены на основе дополнительных данных, касающихся физических параметров системы. Сделана оценка времени существования ДСМЧД, исходя из предположений основных энергетических потерь в системе за счет гравитационного излучения. При этом оказывается, что динамические потери за счет трения компаньона и центрального тела об окружающую среду оказываются достаточными для объяснения величины первичного энерговыделения в этой двойной системе. Полученные параметры газа (плазмы) указывают на то, что физические условия в системе близки к тем, которые существуют при взрывах сверхновых </w:t>
      </w:r>
      <w:r>
        <w:rPr>
          <w:lang w:val="en-US"/>
        </w:rPr>
        <w:t>I</w:t>
      </w:r>
      <w:r>
        <w:rPr/>
        <w:t xml:space="preserve"> типа. Создается впечатление, что повышенная активность галактик со сверхмассивными черными дырами в их центрах связана именно с двойственностью СМЧД и небольшими размерами орбит компаньон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12:00Z</dcterms:created>
  <dc:creator>Мама</dc:creator>
  <dc:description/>
  <cp:keywords/>
  <dc:language>en-US</dc:language>
  <cp:lastModifiedBy>alexander</cp:lastModifiedBy>
  <dcterms:modified xsi:type="dcterms:W3CDTF">2010-05-30T14:15:00Z</dcterms:modified>
  <cp:revision>3</cp:revision>
  <dc:subject/>
  <dc:title>                                                    Кутькин А</dc:title>
</cp:coreProperties>
</file>