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ейтринное охлаждение нейтронных звёзд и молодая нейтронная звезда в остатке сверхновой Кассиопея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Штернин П.С.</w:t>
      </w:r>
      <w:r>
        <w:rPr/>
        <w:t xml:space="preserve"> (1), Яковлев Д.Г. (1), </w:t>
      </w:r>
      <w:r>
        <w:rPr>
          <w:lang w:val="en-US"/>
        </w:rPr>
        <w:t>Ho</w:t>
      </w:r>
      <w:r>
        <w:rPr/>
        <w:t xml:space="preserve">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G</w:t>
      </w:r>
      <w:r>
        <w:rPr/>
        <w:t xml:space="preserve">. (2), Потехин А.Ю. (1), </w:t>
      </w:r>
      <w:r>
        <w:rPr>
          <w:lang w:val="en-US"/>
        </w:rPr>
        <w:t>Heinke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O</w:t>
      </w:r>
      <w:r>
        <w:rPr/>
        <w:t>. (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ТИ им. А.Ф. Иоффе, Росси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chool of Mathematics, University of Southampton, U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partment of Physics, University of Alberta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АБСТРА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статок сверхновой Кассиопея А – один из самых молодых в Галактике (возраст около 330 лет). Недавно центральный источник в этом остатке был отождествлен [1] с нейтронной звездой, обладающей углеродной атмосферой. Мы сравнили наблюдения теплового излучения данной звезды с предсказаниями теории остывания нейтронных звёзд. Согласно теории [2], нейтронные звёзды данного возраста должны быть изотермическими (за исключением тонкой внешней оболочки) и остывать за счет нейтринного излучения из их недр. Скорость остывания существенно зависит от физических условий в ядре звезды и может меняться в пределах нескольких порядков.  Мы предложили новый надёжный метод определения мощности нейтринного излучения  звезды. Эту мощность можно сравнить с темпом охлаждения стандартных свечей – изолированных нейтронных звёзд с несверхтекучим ядром, остывающим за счёт модифицированных урка-процессов. Остывание нейтронной звезды по достижении тепловой релаксации определяется (1) эффективностью f</w:t>
      </w:r>
      <w:r>
        <w:rPr>
          <w:vertAlign w:val="subscript"/>
        </w:rPr>
        <w:t>l</w:t>
      </w:r>
      <w:r>
        <w:rPr/>
        <w:t xml:space="preserve"> нейтринного излучения по отношению к стандартной свече, (2) компактностью  звезды </w:t>
      </w:r>
      <w:r>
        <w:rPr>
          <w:lang w:val="en-US"/>
        </w:rPr>
        <w:t>x</w:t>
      </w:r>
      <w:r>
        <w:rPr/>
        <w:t>=2</w:t>
      </w:r>
      <w:r>
        <w:rPr>
          <w:lang w:val="en-US"/>
        </w:rPr>
        <w:t>GM</w:t>
      </w:r>
      <w:r>
        <w:rPr/>
        <w:t>/(</w:t>
      </w:r>
      <w:r>
        <w:rPr>
          <w:lang w:val="en-US"/>
        </w:rPr>
        <w:t>Rc</w:t>
      </w:r>
      <w:r>
        <w:rPr>
          <w:vertAlign w:val="superscript"/>
        </w:rPr>
        <w:t>2</w:t>
      </w:r>
      <w:r>
        <w:rPr/>
        <w:t>) и (3) содержанием лёгких элементов в ее оболочке. Наблюдения Кассиопеи А согласуются со стандартным остыванием при обычной (железной) оболочке и компактности x&lt;0.4. Если же звезда максимально компактна (x~0.7), скорость её остывания должна быть примерно в 30 раз ниже стандартной. Если звезда обладает максимально массивной (~10</w:t>
      </w:r>
      <w:r>
        <w:rPr>
          <w:vertAlign w:val="superscript"/>
        </w:rPr>
        <w:t>-8</w:t>
      </w:r>
      <w:r>
        <w:rPr>
          <w:lang w:val="en-US"/>
        </w:rPr>
        <w:t>M</w:t>
      </w:r>
      <w:r>
        <w:rPr/>
        <w:t xml:space="preserve">) оболочкой из лёгких элементов,  ее остывание должно быть ускорено примерно в 30 раз. Таким образом, наблюдения нейтронной звезды в остатке сверхновой Кассиопея А указывают на сравнительно невысокую нейтринную светимость звез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частично поддержана РФФИ (гранты 08-02-00837 и 09-02-1080), государственной программой поддержки ведущих научных школ (грант НШ 3769.2010.2), фондом Династия и грантом президента для молодых учёных МК-5857.2010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] Ho W.C.G, Heinke C.O., </w:t>
      </w:r>
      <w:r>
        <w:rPr>
          <w:i/>
          <w:lang w:val="en-US"/>
        </w:rPr>
        <w:t>Nature</w:t>
      </w:r>
      <w:r>
        <w:rPr>
          <w:lang w:val="en-US"/>
        </w:rPr>
        <w:t xml:space="preserve">  </w:t>
      </w:r>
      <w:r>
        <w:rPr>
          <w:b/>
          <w:lang w:val="en-US"/>
        </w:rPr>
        <w:t>462</w:t>
      </w:r>
      <w:r>
        <w:rPr>
          <w:lang w:val="en-US"/>
        </w:rPr>
        <w:t>, 71 (2009).</w:t>
      </w:r>
    </w:p>
    <w:p>
      <w:pPr>
        <w:pStyle w:val="Normal"/>
        <w:autoSpaceDE w:val="false"/>
        <w:rPr/>
      </w:pPr>
      <w:r>
        <w:rPr>
          <w:lang w:val="en-US"/>
        </w:rPr>
        <w:t xml:space="preserve">[2] Gnedin O.Y., Yakovlev D.G., Potekhin A.Y., MNRAS 324, 725 (2001); </w:t>
      </w:r>
      <w:r>
        <w:rPr/>
        <w:t>Штерн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Яковл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, </w:t>
      </w:r>
      <w:r>
        <w:rPr>
          <w:i/>
        </w:rPr>
        <w:t>ПАЖ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US"/>
        </w:rPr>
        <w:t>34</w:t>
      </w:r>
      <w:r>
        <w:rPr>
          <w:lang w:val="en-US"/>
        </w:rPr>
        <w:t xml:space="preserve">, 746 (2008); </w:t>
      </w:r>
      <w:r>
        <w:rPr/>
        <w:t>и</w:t>
      </w:r>
      <w:r>
        <w:rPr>
          <w:lang w:val="en-US"/>
        </w:rPr>
        <w:t xml:space="preserve"> </w:t>
      </w:r>
      <w:r>
        <w:rPr/>
        <w:t>ссылки</w:t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9:00Z</dcterms:created>
  <dc:creator>Admin</dc:creator>
  <dc:description/>
  <cp:keywords/>
  <dc:language>en-US</dc:language>
  <cp:lastModifiedBy>yak</cp:lastModifiedBy>
  <cp:lastPrinted>2010-05-28T15:33:00Z</cp:lastPrinted>
  <dcterms:modified xsi:type="dcterms:W3CDTF">2010-05-28T15:45:00Z</dcterms:modified>
  <cp:revision>19</cp:revision>
  <dc:subject/>
  <dc:title/>
</cp:coreProperties>
</file>